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72"/>
          <w:b/>
          <w:szCs w:val="72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b/>
          <w:sz w:val="72"/>
          <w:szCs w:val="72"/>
        </w:rPr>
      </w:r>
      <w:r>
        <w:rPr>
          <w:sz w:val="72"/>
          <w:b/>
          <w:szCs w:val="72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b/>
          <w:sz w:val="72"/>
          <w:szCs w:val="72"/>
        </w:rPr>
        <w:t>Virginia county line</w:t>
      </w:r>
      <w:r/>
      <w:r>
        <w:rPr>
          <w:sz w:val="72"/>
          <w:b/>
          <w:szCs w:val="7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ab/>
        <w:t>: beg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ab/>
        <w:t xml:space="preserve">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ab/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20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uziek</w:t>
      </w:r>
      <w:r>
        <w:rPr>
          <w:sz w:val="20"/>
          <w:szCs w:val="20"/>
          <w:lang w:val="en-GB"/>
        </w:rPr>
        <w:tab/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There's a reason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  <w:lang w:val="en-GB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he Bellamy Brothers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3" w:footer="89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EEL, TOE, SHUFFLE FORWARD, ROCKSTEP, SHUFFLE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tik hak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tik teen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leep b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leep b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OCKSTEP, SHUFFLE FORWARD, PIVOT TURN RIGHT, SHUFFLE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gewicht terug op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leep b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&amp;RV</w:t>
        <w:tab/>
        <w:t>draai ½ recht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leep b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IVOT TURN LEFT, STEP, ¼ TUR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&amp;LV</w:t>
        <w:tab/>
        <w:t>draai ½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&amp;LV</w:t>
        <w:tab/>
        <w:t>draai ¼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853" w:footer="89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10:00Z</dcterms:created>
  <dc:creator>Yvonne Klomp</dc:creator>
  <dc:description/>
  <cp:keywords/>
  <dc:language>en-US</dc:language>
  <cp:lastModifiedBy>Yvonne Klomp</cp:lastModifiedBy>
  <dcterms:modified xsi:type="dcterms:W3CDTF">2006-12-26T11:39:00Z</dcterms:modified>
  <cp:revision>4</cp:revision>
  <dc:subject/>
  <dc:title>Virginia county line</dc:title>
</cp:coreProperties>
</file>